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Ŀ ������Ŀ �����Ŀ �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  <w:t>Ŀ � � ��Ŀ � � ����� � ��Ŀ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 � � ���� � � �</w:t>
      </w:r>
      <w:r>
        <w:rPr/>
        <w:t>Ŀ   � ���� �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  <w:t>Ŀ � � �Ŀ �� � ���   � ��Ŀ � 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 � � � � � � � ���</w:t>
      </w:r>
      <w:r>
        <w:rPr/>
        <w:t>Ŀ � �  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�� ��� ���� ������� �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CBoard v15.2 File Area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0.2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UltiWares(c)199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Info: Compiled On Jan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  : Niels Dam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r    : PPLC v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this little PPE utility to compliment the 'FLAG'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that almost everyone is using. Hopefully this will help you ru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asily. Now there's no need to waste your time making all of th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listings. Just install the Ultimate File Area Lister and walk aw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have to make a file area listing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ERY easy install! In this release there's nothing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a command to your CMD list(I use 'F') and add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PPE to your DIR and DIRG files, modify the optional AREAS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! Here'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your CMD.LS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ne 26 Is The Example On My BBS 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 Security  PPE/MNU File -or- Keystroke Replacem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  ��������  ���������������������������������������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) MAIL               20     QMAIL4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) REGISTER           10     E:\PCB\PPE\SUBS\SUB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) CALLS              30     E:\PCB\PPE\CALLERS\CALLERS.PP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) ALLFILES           20     E:\PCB\PPE\CMFL\CMFL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) FILELIST           20     E:\PCB\PPE\CMFL\CMFL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) MENUS               0     LANG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) QWK                30     QWK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) PREDIR            110     \PCB\PPE\DIRLIST\PREDIR.PP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1) DIR               110     \PCB\PPE\DIRLIST\DIRLIST.PPE CONF0.CF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) DIRS              110     E:\PCB\PPE\DIRS\DIR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) R                   0     E:\PCB\PPE\READ\READ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4) N                   0     E:\PCB\PPE\NEW\NEW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) KEYS               35     E:\PCB\PPE\KEYS\KEY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6) F                   0     E:\PCB\PPE\AREAS\AREAS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7) CNAMES            110     E:\PCB\PPE\KEYS\CNAMES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9:11:59 ��� 04-25-94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Modify Your DIR and DIRG files in each conference to resem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:\PCB\PPE\AREAS\AREAS.PP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add the 'AGAIN' commandline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1-7 change the colors of the Areas.p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   is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   the secondary selec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 the group menu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  is the column display switch. Pick 1 for single display or 2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  what you want to name the local upload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  turn file area group support On or Off 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?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question mark in the filename is the conference number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ference would have a group config file name of AREAS0.GRP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is file is as follows. There will be a descri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ine with the file areas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34 54-59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example group config file for more of a look at how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up. It's very eas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?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question mark in the filename is the conference number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ference would have a group menu file name of AREAS0.MNU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e built-in Menu by using this file. This file m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or PCBoard Color and Macro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periment to see what the effect of making changes will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!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by calling The Mohave Desert BBS (604)388-527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 at 1:340/60 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CBoard sysops that mention this PPE get a FREE account on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We have thousands of PCBoard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your feedback and advise on Bugs and fu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sucker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ls Damga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